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iCs w:val="false"/>
          <w:sz w:val="26"/>
          <w:szCs w:val="26"/>
          <w:lang w:val="en-US" w:bidi="en-US"/>
        </w:rPr>
        <w:t>УИД: 86МS0019-01-2024-002630-21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iCs w:val="false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№ 5-448-1901/2024 об административном правонарушении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Мегион                           </w:t>
        <w:tab/>
        <w:tab/>
        <w:tab/>
        <w:tab/>
        <w:tab/>
        <w:tab/>
        <w:t xml:space="preserve">              03 июня 2024 год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1 Мегионского судебного района Ханты-Мансийского автономного округа - Югры Яковченко М.В., 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Таипова Марата Мубараковича, </w:t>
      </w:r>
      <w:r>
        <w:rPr>
          <w:rStyle w:val="CatUserDefinedgrp33rplc10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Таипов М.М. 06 марта 2024 года в 00:01 часов, находясь по адресу: </w:t>
      </w:r>
      <w:r>
        <w:rPr>
          <w:rStyle w:val="CatUserDefinedgrp34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не оплатил в срок, предусмотренный ст. 32.2 КоАП РФ, административный штраф в размере 500 рублей, назначенный постановлением об административном правонарушении № 18810086220001041860 от 25.12.2023 года, вступившим в законную силу 05.01.2024 года,</w:t>
      </w:r>
      <w:r>
        <w:rPr>
          <w:rFonts w:eastAsia="Times New Roman CYR" w:cs="Times New Roman CYR" w:ascii="Times New Roman CYR" w:hAnsi="Times New Roman CYR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составлении протокола об административном правонарушении Таипов М.М.  ничего не пояснил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Таипов М.М., будучи извещенным о времени и месте рассмотрения дела, в суд не явился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, по правилам ч. 2 ст. 25.1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материалы дел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Факт совершения Таиповым М.М. административного правонарушения при вышеуказанных обстоятельствах подтверждается исследованными в ходе судебного заседания доказательствами:  протоколом об административном правонарушении  86 ХМ № 595676 от 15.04.2024 года, согласно которому Таипов М.М. не оплатил в установленный законом срок штраф по постановлению об административном правонарушении № 18810086220001041860 от 25.12.2023 года; копией постановления № 18810086220001041860 от 25.12.2023 года, которым Таипову М.М. было назначено наказание в виде административного штрафа в размере 500 рублей; объяснением Таипова М.М. от 15.04.2024 года, пояснившего, что у него есть не оплаченный штраф по постановлению об административном правонарушении № 18810086220001041860 от 25.12.2023 года; выпиской из ГИС ГМП, согласно которой Таипов М.М. не оплатил штраф в  установленный законом срок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квалифицирует деяние Таипова М.М. 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</w:t>
      </w:r>
      <w:r>
        <w:rPr>
          <w:rFonts w:eastAsia="Times New Roman" w:cs="Times New Roman"/>
          <w:i/>
          <w:iCs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либо отягчающих административную ответственность, мировым судьей не установлено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наказания мировой судья учитывает личность правонарушителя, его имущественное положение, характер правонарушения, иные обстоятельства дела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руководствуясь ст.ст. 4.1, 29.4, 29.9-29.12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Таипова Марата Мубарак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размере 1 000 (одна тысяча) рублей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егионского судебного района</w:t>
        <w:tab/>
        <w:tab/>
        <w:tab/>
        <w:tab/>
        <w:tab/>
        <w:tab/>
        <w:t xml:space="preserve">                    М.В. Яковченко </w:t>
      </w:r>
    </w:p>
    <w:p>
      <w:pPr>
        <w:pStyle w:val="Normal"/>
        <w:spacing w:before="0" w:after="0"/>
        <w:ind w:left="720" w:firstLine="720"/>
        <w:jc w:val="center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пись судьи</w:t>
      </w:r>
    </w:p>
    <w:p>
      <w:pPr>
        <w:pStyle w:val="Normal"/>
        <w:spacing w:before="0" w:after="0"/>
        <w:ind w:left="720" w:firstLine="720"/>
        <w:jc w:val="center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ч. 04872D08080), наименование банка: РКЦ Ханты-Мансийск//УФК по ХМАО-Югре г. Ханты-Мансийск; номер счета получателя (номер казначейского счета) 03100643000000018700; банковский счет, входящий в состав единого казначейского счета (ЕКС) 40102810245370000007; БИК 007162163, ОКТМО 71873000; ИНН 8601073664; КПП 860101001; КБК 72011601203019000140; УИН 0412365400195004482420139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3287"/>
        <w:gridCol w:w="3673"/>
        <w:gridCol w:w="2616"/>
      </w:tblGrid>
      <w:tr>
        <w:trPr/>
        <w:tc>
          <w:tcPr>
            <w:tcW w:w="3287" w:type="dxa"/>
            <w:tcBorders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r>
          </w:p>
        </w:tc>
        <w:tc>
          <w:tcPr>
            <w:tcW w:w="3673" w:type="dxa"/>
            <w:tcBorders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  <w:t xml:space="preserve">QR-код для оплаты административного штрафа. 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  <w:t>Реквизиты «КБК», «УИН» и «ОКТМО»  подлежат заполнению самостоятельно.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r>
          </w:p>
        </w:tc>
      </w:tr>
    </w:tbl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татья 32.2 КоАП РФ 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ями 1.1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302013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1.3 - 1.3-3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и </w:t>
      </w:r>
      <w:hyperlink w:anchor="sub_302014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1.4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статьей 31.5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татья 31.5 КоАП РФ.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«КОПИЯ ВЕРНА»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пись мирового судьи_____________________ М.В. Яковченко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Аппарата мирового судьи____________________ А.М. Хомякова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03 июня 2024 год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character" w:styleId="CatUserDefinedgrp34rplc18">
    <w:name w:val="cat-UserDefined grp-34 rplc-1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